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DANH SÁCH 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  <w:lang w:val="nl-NL"/>
        </w:rPr>
        <w:t xml:space="preserve">CÁC ĐẢNG BỘ, CHI BỘ ĐƯỢC ĐẢNG ỦY BỘ TƯ PHÁP TẶNG GIẤY KHEN VÌ ĐÃ CÓ THÀNH TÍCH XUẤT SẮC TRONG CÔNG TÁC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XÂY DỰNG ĐẢNG NĂM 2018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0"/>
      </w:tblGrid>
      <w:tr>
        <w:trPr>
          <w:trHeight w:val="4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ên tổ chức đảng</w:t>
            </w:r>
          </w:p>
        </w:tc>
      </w:tr>
      <w:tr>
        <w:trPr>
          <w:trHeight w:val="4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ảng bộ cơ sở Văn phòng B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Cục Bồi thường nhà nướ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Cục Quản lý xử lý vi phạm hành chính và theo dõi thi hành pháp luậ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Tổ chức cán b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Các vấn đề chung về xây dựng pháp luậ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ăn phòng Đảng - Đoàn th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Hợp tác quốc tế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9:00Z</dcterms:created>
  <dc:creator>User</dc:creator>
  <dc:description/>
  <cp:keywords/>
  <dc:language>en-US</dc:language>
  <cp:lastModifiedBy>User</cp:lastModifiedBy>
  <cp:lastPrinted>2019-01-14T16:08:00Z</cp:lastPrinted>
  <dcterms:modified xsi:type="dcterms:W3CDTF">2019-01-14T09:09:00Z</dcterms:modified>
  <cp:revision>2</cp:revision>
  <dc:subject/>
  <dc:title>ĐẢNG BỘ KHỐI CÁC CƠ QUAN TW</dc:title>
</cp:coreProperties>
</file>